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brazac br.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  <w:br/>
        <w:t>___________________</w:t>
        <w:br/>
        <w:t>(naziv tijela koje daje podatke)</w:t>
        <w:br/>
        <w:t>Broj:___________________</w:t>
        <w:br/>
        <w:t>Datum:_________________</w:t>
        <w:br/>
        <w:t>                                                            REPUBLIKA HRVATSKA</w:t>
        <w:br/>
        <w:t>                                                            MINISTARSTVO PRAVOSUĐA, UPRAVE I</w:t>
        <w:br/>
        <w:t xml:space="preserve">                                                            DIGITALNE TRANSFORMACIJE</w:t>
        <w:br/>
        <w:t>                                                            Uprava za kazneno pravo</w:t>
        <w:br/>
        <w:t>                                                            Odjel za prekršajne evidencij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Na temelju članka 8. Pravilnika o prekršajnoj evidenciji, dostavlja s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VADAK PODATAK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 pravomoćne odluke o prekršaju za pravnu osobu ili s njom izjed-</w:t>
        <w:br/>
        <w:t>načenog subjekta:</w:t>
        <w:br/>
        <w:t>Matični broj tvrtke, odnosno pravne osobe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pravne osobe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3038475</wp:posOffset>
                </wp:positionH>
                <wp:positionV relativeFrom="paragraph">
                  <wp:posOffset>62230</wp:posOffset>
                </wp:positionV>
                <wp:extent cx="21234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5.3pt;mso-wrap-distance-left:9pt;mso-wrap-distance-right:9pt;mso-wrap-distance-top:0pt;mso-wrap-distance-bottom:10pt;margin-top:4.9pt;mso-position-vertical-relative:text;margin-left:239.25pt;mso-position-horizontal-relative:page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Tvrtka odnosno naziv pravne osobe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jedište____________________________________________</w:t>
        <w:br/>
        <w:t>Broj i datum odluke __________________________________</w:t>
        <w:br/>
        <w:t>Pravomoćnost_____________ Datum počinjena prekršaja______</w:t>
        <w:br/>
        <w:t>Vrsta, visina kazne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štitna mjera: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v zakona i koje su odredbe zakona primijenjene_________</w:t>
        <w:br/>
        <w:t>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laćanje novčane kazne:_______________________</w:t>
        <w:br/>
        <w:t>datum uručenja odluke koja sadrži novčanu kaznu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čun primatelja za novčanu kaznu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4"/>
      </w:tblGrid>
      <w:tr>
        <w:trPr>
          <w:trHeight w:val="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Poziv na broj primatelja za novčanu kaznu:</w:t>
      </w:r>
    </w:p>
    <w:tbl>
      <w:tblPr>
        <w:tblW w:w="85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608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nos troška prekršajnog postupka_____________________</w:t>
      </w:r>
    </w:p>
    <w:p>
      <w:pPr>
        <w:pStyle w:val="Normal"/>
        <w:spacing w:lineRule="auto" w:line="240" w:before="280" w:after="280"/>
        <w:rPr/>
      </w:pPr>
      <w:r>
        <w:rPr/>
        <w:t>Račun primatelja za trošak prekršajnog postupka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4"/>
      </w:tblGrid>
      <w:tr>
        <w:trPr>
          <w:trHeight w:val="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Poziv na broj primatelja za trošak prekršajnog postupka:</w:t>
      </w:r>
    </w:p>
    <w:tbl>
      <w:tblPr>
        <w:tblW w:w="85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608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Iznos oduzete imovinske koristi____________________________</w:t>
        <w:br/>
        <w:br/>
        <w:t>Račun primatelja za oduzetu imovinsku korist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4"/>
      </w:tblGrid>
      <w:tr>
        <w:trPr>
          <w:trHeight w:val="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Poziv na broj primatelja za oduzetu imovinsku korist:</w:t>
      </w:r>
    </w:p>
    <w:tbl>
      <w:tblPr>
        <w:tblW w:w="85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608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.P.                                                 _____________________</w:t>
        <w:br/>
        <w:t>                                                            (potpis ovlaštene osob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4:00Z</dcterms:created>
  <dc:creator>iklapsic1</dc:creator>
  <dc:description/>
  <cp:keywords/>
  <dc:language>en-US</dc:language>
  <cp:lastModifiedBy>Ivana Krizmanić</cp:lastModifiedBy>
  <dcterms:modified xsi:type="dcterms:W3CDTF">2024-06-10T08:46:00Z</dcterms:modified>
  <cp:revision>3</cp:revision>
  <dc:subject/>
  <dc:title/>
</cp:coreProperties>
</file>